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jc w:val="center"/>
        <w:rPr/>
      </w:pPr>
      <w:r>
        <w:rPr>
          <w:sz w:val="28"/>
        </w:rPr>
        <w:t>игр 42-го турнира ветеранов волейбола.</w:t>
      </w:r>
    </w:p>
    <w:p>
      <w:pPr>
        <w:pStyle w:val="Heading2"/>
        <w:rPr/>
      </w:pPr>
      <w:r>
        <w:rPr/>
        <w:t>2 ЗАЛ СШОР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  <w:color w:val="FF0000"/>
        </w:rPr>
        <w:t>Женские команды 50+</w:t>
      </w:r>
      <w:r>
        <w:rPr>
          <w:i/>
          <w:iCs/>
        </w:rPr>
        <w:t>,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Мужские команды 70+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5"/>
        <w:gridCol w:w="1398"/>
        <w:gridCol w:w="557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ре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зраст-подгрупп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1.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М - «ПОДМОСКОВЬЕ» - ЧКАЛОВСКИЙ</w:t>
            </w:r>
          </w:p>
          <w:p>
            <w:pPr>
              <w:pStyle w:val="Heading2"/>
              <w:rPr/>
            </w:pPr>
            <w:r>
              <w:rPr/>
              <w:t>ПАРАД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МОСКВА ТЕМП – САРОВ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МОСКВА МВФ – «ПОДМОСКОВЬЕ»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.11.1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ЧКАЛОВСКИЙ – МОСКВА МВФ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«ПОДМОСКОВЬЕ» - САРОВ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МОСКВА ТЕМП – МОСКВА МВФ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ЧКАЛОВСКИЙ - САРОВ</w:t>
            </w:r>
          </w:p>
          <w:p>
            <w:pPr>
              <w:pStyle w:val="Heading2"/>
              <w:rPr/>
            </w:pPr>
            <w:r>
              <w:rPr/>
              <w:t>ОБНИНСК – ОТДУШИНА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МОСКВА ТЕМП – «ПОДМОСКОВЬЕ»</w:t>
            </w:r>
          </w:p>
          <w:p>
            <w:pPr>
              <w:pStyle w:val="Heading2"/>
              <w:rPr/>
            </w:pPr>
            <w:r>
              <w:rPr/>
              <w:t>ОТДУШИНА – МОСКВА МГТУ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ОБНИНСК – ЧКАЛОВСКИЙ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ОБНИНСК – МОСКВА МВ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11.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«ПОДМОСКОВЬЕ» – ОБНИНСК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МОСКВА ТЕМП – ЧКАЛОВСКИЙ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ОБНИНСК – САРОВ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ОБНИНСК – М- ТЕМП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МОСКВА МВФ – САРОВ</w:t>
            </w:r>
          </w:p>
          <w:p>
            <w:pPr>
              <w:pStyle w:val="Heading2"/>
              <w:rPr/>
            </w:pPr>
            <w:r>
              <w:rPr/>
              <w:t>ОБНИНСК – МОСКВА МГТУ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ный судья</w:t>
        <w:tab/>
        <w:tab/>
        <w:tab/>
        <w:tab/>
        <w:tab/>
        <w:tab/>
        <w:tab/>
        <w:tab/>
        <w:t xml:space="preserve"> Орешин И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секретарь</w:t>
        <w:tab/>
        <w:tab/>
        <w:tab/>
        <w:tab/>
        <w:tab/>
        <w:tab/>
        <w:tab/>
        <w:t xml:space="preserve"> Горобец Н.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jc w:val="center"/>
        <w:rPr/>
      </w:pPr>
      <w:r>
        <w:rPr>
          <w:sz w:val="28"/>
        </w:rPr>
        <w:t>игр 42-го турнира ветеранов волейбола.</w:t>
      </w:r>
    </w:p>
    <w:p>
      <w:pPr>
        <w:pStyle w:val="Heading2"/>
        <w:rPr/>
      </w:pPr>
      <w:r>
        <w:rPr/>
        <w:t>1 ЗАЛ СШОР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Мужские команды </w:t>
      </w:r>
      <w:r>
        <w:rPr>
          <w:i/>
          <w:iCs/>
          <w:color w:val="9BBB59"/>
        </w:rPr>
        <w:t>40+</w:t>
      </w:r>
      <w:r>
        <w:rPr>
          <w:i/>
          <w:iCs/>
        </w:rPr>
        <w:t>,</w:t>
      </w:r>
      <w:r>
        <w:rPr>
          <w:i/>
          <w:iCs/>
          <w:color w:val="1F497D"/>
        </w:rPr>
        <w:t>50+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5"/>
        <w:gridCol w:w="1468"/>
        <w:gridCol w:w="55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рем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зраст-подгрупп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1.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9BBB59"/>
                <w:sz w:val="28"/>
              </w:rPr>
            </w:pPr>
            <w:r>
              <w:rPr>
                <w:color w:val="9BBB59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ШИХА - ЛЮБЕРЦЫ</w:t>
            </w:r>
          </w:p>
          <w:p>
            <w:pPr>
              <w:pStyle w:val="Heading1"/>
              <w:jc w:val="center"/>
              <w:rPr>
                <w:color w:val="1F497D"/>
              </w:rPr>
            </w:pPr>
            <w:r>
              <w:rPr>
                <w:color w:val="1F497D"/>
              </w:rPr>
              <w:t>М-ЛУЧ – М. « КУРЧАТО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ИХА - ЛЕБЕДЯНЬ</w:t>
            </w:r>
          </w:p>
          <w:p>
            <w:pPr>
              <w:pStyle w:val="Heading1"/>
              <w:jc w:val="center"/>
              <w:rPr/>
            </w:pPr>
            <w:r>
              <w:rPr/>
              <w:t>ПАРАД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СТ.КУПАВНА – КУБИ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УГА – СТ.КУПА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ВЕРЬ – ЛЕБЕДЯ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/>
            </w:pPr>
            <w:r>
              <w:rPr>
                <w:color w:val="9BBB59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BBB59"/>
                <w:sz w:val="28"/>
              </w:rPr>
            </w:pPr>
            <w:r>
              <w:rPr>
                <w:color w:val="9BBB59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BBB59"/>
                <w:sz w:val="28"/>
              </w:rPr>
            </w:pPr>
            <w:r>
              <w:rPr>
                <w:color w:val="9BBB59"/>
                <w:sz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БЕДЯНЬ – СТ.КУПА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ШИХА – ТВЕ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РЯНСК – ЛЮБЕРЦЫ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sz w:val="28"/>
              </w:rPr>
              <w:t>БАЛАШИХА – СТ.КУПА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ЯНСК – КАЛ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БЕДЯНЬ – ЛЮБЕРЦ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ЯНСК - ТВЕ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УГА – БАЛАШИ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Ь – СТ.КУПА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УГА – ЛЮБЕРЦ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.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  <w:t>40+</w:t>
            </w:r>
          </w:p>
          <w:p>
            <w:pPr>
              <w:pStyle w:val="Normal"/>
              <w:jc w:val="center"/>
              <w:rPr>
                <w:color w:val="1F497D"/>
                <w:sz w:val="28"/>
                <w:lang w:val="en-US"/>
              </w:rPr>
            </w:pPr>
            <w:r>
              <w:rPr>
                <w:color w:val="1F497D"/>
                <w:sz w:val="28"/>
                <w:lang w:val="en-US"/>
              </w:rPr>
              <w:t>50+</w:t>
            </w:r>
          </w:p>
          <w:p>
            <w:pPr>
              <w:pStyle w:val="Normal"/>
              <w:jc w:val="center"/>
              <w:rPr>
                <w:color w:val="9BBB59"/>
                <w:sz w:val="28"/>
                <w:lang w:val="en-US"/>
              </w:rPr>
            </w:pPr>
            <w:r>
              <w:rPr>
                <w:color w:val="1F497D"/>
                <w:sz w:val="28"/>
                <w:lang w:val="en-US"/>
              </w:rPr>
              <w:t>50+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ЯНСК – СТ.КУПА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ШИХА – БРЯ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УГА – ТВЕ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ЕРЦЫ – СТ.КУПА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БЕДЯНЬ – БРЯ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ЕРЦЫ – ТВЕ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УГА – ЛЕБЕДЯ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АЖД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ный судья</w:t>
        <w:tab/>
        <w:tab/>
        <w:tab/>
        <w:tab/>
        <w:tab/>
        <w:tab/>
        <w:tab/>
        <w:t xml:space="preserve">        Орешин И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екретарь</w:t>
        <w:tab/>
        <w:tab/>
        <w:tab/>
        <w:tab/>
        <w:t xml:space="preserve">                            Горобец Н. Е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 42-го турнира ветеранов волейбола.</w:t>
      </w:r>
    </w:p>
    <w:p>
      <w:pPr>
        <w:pStyle w:val="Heading2"/>
        <w:rPr/>
      </w:pPr>
      <w:r>
        <w:rPr/>
        <w:t xml:space="preserve"> </w:t>
      </w:r>
      <w:r>
        <w:rPr/>
        <w:t>ФОК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</w:rPr>
        <w:t xml:space="preserve">Мужские команды </w:t>
      </w:r>
      <w:r>
        <w:rPr>
          <w:i/>
          <w:iCs/>
          <w:color w:val="1F497D"/>
        </w:rPr>
        <w:t>50+</w:t>
      </w:r>
      <w:r>
        <w:rPr>
          <w:i/>
          <w:iCs/>
        </w:rPr>
        <w:t>,</w:t>
      </w:r>
      <w:r>
        <w:rPr>
          <w:i/>
          <w:iCs/>
          <w:color w:val="C0504D"/>
        </w:rPr>
        <w:t>60+</w:t>
      </w:r>
      <w:r>
        <w:rPr>
          <w:i/>
          <w:iCs/>
        </w:rPr>
        <w:t xml:space="preserve"> ,75+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5"/>
        <w:gridCol w:w="1468"/>
        <w:gridCol w:w="550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рем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зраст-подгрупп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</w:t>
            </w:r>
          </w:p>
        </w:tc>
      </w:tr>
      <w:tr>
        <w:trPr>
          <w:trHeight w:val="25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+</w:t>
            </w:r>
          </w:p>
          <w:p>
            <w:pPr>
              <w:pStyle w:val="Normal"/>
              <w:jc w:val="center"/>
              <w:rPr>
                <w:color w:val="1F497D"/>
                <w:sz w:val="28"/>
                <w:lang w:val="en-US"/>
              </w:rPr>
            </w:pPr>
            <w:r>
              <w:rPr>
                <w:color w:val="1F497D"/>
                <w:sz w:val="28"/>
                <w:lang w:val="en-US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+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ЮБЕРЦЫ – КУБИНК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ТВЕРЬ – М-МГТУ  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 xml:space="preserve">ЛЮБЕРЦЫ – СОЛНЕЧНОГОРС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Д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УБИНКА – ОБНИНСК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БАЛАШИХА – ЛЮБЕРЦЫ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СОЛНЕЧНОГОРСК – ОБНИНСК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.11.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60+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60+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60+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60+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rPr>
                <w:color w:val="1F497D"/>
                <w:sz w:val="28"/>
                <w:lang w:val="en-US"/>
              </w:rPr>
            </w:pPr>
            <w:r>
              <w:rPr>
                <w:color w:val="1F497D"/>
                <w:sz w:val="28"/>
                <w:lang w:val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МОСКВА ЛУЧ – СТ.КУПАВНА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М - «КУРЧАТОВСКИЙ»- КУБИНКА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БАЛАШИХА – СОЛНЕЧНОГО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1F497D"/>
                <w:sz w:val="28"/>
              </w:rPr>
              <w:t>СТ.КУПАВНА- М - «КУРЧАТОВСКИЙ»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ТВЕРЬ – КУБИНКА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- МГТУ – ЛЮБЕРЦЫ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ЮБЕРЦЫ – ОБНИНСК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ТВЕРЬ – ОБНИНСК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ЛЮБЕРЦЫ – ОБНИНСК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.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1F497D"/>
                <w:sz w:val="28"/>
                <w:lang w:val="en-US"/>
              </w:rPr>
            </w:pPr>
            <w:r>
              <w:rPr>
                <w:color w:val="1F497D"/>
                <w:sz w:val="28"/>
              </w:rPr>
              <w:t>5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+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+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6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+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КУБИНКА – МОСКВА ЛУЧ</w:t>
            </w:r>
          </w:p>
          <w:p>
            <w:pPr>
              <w:pStyle w:val="Normal"/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БАЛАШИХА – ОБНИНСК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БНИНСК – М-МГТУ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ЮБЕРЦЫ – ТВЕ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ОКОМОТИВ – ОБНИНСК 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М-МГТУ – КУБИНК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 ВАФ – ОБН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АЖД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ный судья</w:t>
        <w:tab/>
        <w:tab/>
        <w:tab/>
        <w:tab/>
        <w:tab/>
        <w:tab/>
        <w:tab/>
        <w:t xml:space="preserve">         Орешин И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секретарь</w:t>
        <w:tab/>
        <w:tab/>
        <w:tab/>
        <w:tab/>
        <w:t xml:space="preserve">                              Горобец Н. 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0:00Z</dcterms:created>
  <dc:creator>Gnusmas</dc:creator>
  <dc:description/>
  <dc:language>en-US</dc:language>
  <cp:lastModifiedBy>User-PC</cp:lastModifiedBy>
  <cp:lastPrinted>2019-11-20T12:32:00Z</cp:lastPrinted>
  <dcterms:modified xsi:type="dcterms:W3CDTF">2019-11-20T13:10:00Z</dcterms:modified>
  <cp:revision>2</cp:revision>
  <dc:subject/>
  <dc:title/>
</cp:coreProperties>
</file>